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* * * * * * * * * * * * * * * * * * * * * * * * * * * * * * * * * * * *\</w:t>
      </w:r>
    </w:p>
    <w:p>
      <w:pPr>
        <w:pStyle w:val="PreformattedText"/>
        <w:bidi w:val="0"/>
        <w:spacing w:before="0" w:after="0"/>
        <w:jc w:val="left"/>
        <w:rPr/>
      </w:pPr>
      <w:r>
        <w:rPr/>
        <w:t>* |_o_o|\\ Copyright (c) 1988-1995 Doug Walker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|. o.| ||          All Rights Reserved.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| .  | ||          Written by Doug Walker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| o  | ||          4701 Oak Park Road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|  . |//           Raleigh, NC 27612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======             email: walker@unx.sas.com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\* * * * * * * * * * * * * * * * * * * * * * * * * * * * * * * * * * * *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terial is Copyright (c) 1988-1995 by Doug Wal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distributed freely as long as the following restric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All files present in the distribution package must be re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the package, including this documentation fil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 on diskette, all files must be on a singl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The distributor may charge a reasonable fee to recov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The distributor agrees to cease distributing the programs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olved if requested to do so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software at your own risk.  The author will not be li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 arising from the failure of this program to perform as descri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ny destruction of other programs or data residing on a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ing to run the program.  While no damaging errors are know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f this program uses it at his or he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the MemWatch Library!  The MemWatch library adds lots of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features that you link into your program.  The library do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to validate your memory allocations and frees and to encoura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se of memory to result in a reproducable crash rather than an er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Watch library compiles under SAS/C 6.0 and above.  I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are turned off, no additional code will be added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f they are enabled, your code will call rout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 library automatically instead of malloc, calloc, realloc,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Mem, FreeMem, AllocVec, and FreeVec.  The MemWatch librar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he standard C library versions of getcwd(), getenv(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up() since these functions call malloc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-level memory debug routines are controll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rocessor symbol, MWDEBUG, and are #defined to nothing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 is not defined.  To link the program-level routine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de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clude the file "memwatch.h" into each fil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ing or freeing memory.   (Don't include "mempriv.h" -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internal use of the memwatch.lib routine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include &lt;stdlib.h&gt;, make sure to include "memwatch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you include &lt;stdlib.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#define the symbol MWDEBUG to 1 at some point before memwatch.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included.  The symbol must be defined in each compi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where.  It could be done in an include fil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file, or on the compiler command line.  If the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WDEBUG is not defined or is defined to 0, all the  Mem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 disappear, thus adding nothing to your cod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compile all files in your program and link with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emwatch.li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previous versions of MemLib, you do not need to add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MWInit and MWTerm to make the MemWatch librar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 now takes advantage of SAS/C autoinitial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ermination functions to initialize and terminate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-level MemWatch interface is described below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de will probably not need to call any of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MWInit(BPTR debugfile, LONG flags, char *db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not required to call MWInit, but you may call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o change the way MemLib behaves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d.  If you do not call it explicitly, the auto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calls it for you as described at the end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'flags' parameter can be one or more of the following, ORed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WF_NOLOG:   If set, do not print error or warning messages.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if you want to turn off debugging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s some CPU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WF_CHECK:   If set, check all allocated memory each time a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outine is called.  Every AllocMem, FreeMem, mallo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e call will cause all allocated memory to be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an be extremely slow, but it's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WF_NOFREE:  If set, do not free memory left alloca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exits.  If not set, any memory you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did not free will be freed on your be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WF_NOFTRASH: If set, freed memory will not be trashed. 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 some time, but it is valuable to trash fre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verify you aren't still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WF_NOFKEEP: If set, free memory immediately when FreeMem or fr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ed.  If not set, 'freed' memory will actually b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a chain and checked periodically for a chang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.  If the value changes, you have written to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.  MWF_NOFTRASH implies MWF_NOKEEP, sinc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 point in keeping memory that you don't know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.  If this flag is NOT set, kept memory will be fr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machine actually runs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WF_NOATRASH: If set, memory will not be trashed upon alloc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saves some time, but it is extremely valuable to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cated memory to be sure you aren't relying on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ffects for your program to ru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WF_SERIAL:  If you have recompiled MemWatch to use Commodore's debug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put information to the serial port, this flag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lib to use this feature.  If you have not re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se debug.lib, this flag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MWF_SERIAL flag is not active, the other parameter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 where the debugging output go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pecify the "debugfile" parameter, it should be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call to the AmigaDOS function Open().  The specified file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used for all debugg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"debugfile" is NULL but you specify a filename with the "db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, MemWatch will perform an Open() on the specifi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N ERROR OCCURS.  Close() will be called automatically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you call MWInit() or MWTerm(), or when your program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both "debugfile" and "dbfilename" are NULL, the AmigaD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() is called and the result is used for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nt is for you to provide "debugfile" if you have a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ce for debugging output to go already.  If you don'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ient place, you can pass the name of a console wind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bfilename"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WInit(NULL, 0, "CON:0/0/639/199/MemLib output/AUTO/CLOSE/WAIT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nsole window will be opened if/when something inter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ens, but will stay out of the way until then.  Finally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run from the CLI or Shell, you can pass NULL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'debugfile' and 'dbfilename' and output will be sent to the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call MWInit() explicitly, it is called for you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initialization routine.  The autoinitialization routin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ternal integer variable __MWFlags as the "flags"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external character pointer variable __MWLog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bfilename" parameter.  You can declare these variab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or allow them to be pulled in from the MemWatch library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values as specified in the MemWatch librar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igned long __MWFlags = MWF_SERI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*__MWLogName = "CON:0/0/639/199/MemLib/AUTO/CLOSE/WAI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even though the default __MWFlags value is MWF_SERI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al port will not be used unless you edit mempriv.h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ymbol USEDEBUGLIB to 1 and recompile the library. 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dditional features" section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ymbol MWDEBUG not defined to 1 or higher, MWInit()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empty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MWTerm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are not required to call this routine.  If you do call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the log file is closed and all memory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d.  Any calls to allocate memory after MWTerm(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will f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WTerm() will always generate a check of all memor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he MemWatch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ymbol MWDEBUG is not defined to 1 or higher, MWTerm()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empty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MWAllocMem(LONG size, LONG flags, char *file, int lin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not call this routine directly, but your AllocMem, mal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lloc, and AllocVec calls will call it if the symbol MWDE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efined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MWFreeMem(char *ptr, LONG size, char *file, int lin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not call this routine directly, but your FreeM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eeVec, and free calls will be defined to call it if the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WDEBUG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MWReport(char *title, int leve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this routine any time you want a report on how mu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using.  The report will be sent to the debug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WReport() always forces a MWCheck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title' is any character string you want.  It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 the dumped output.  Use NULL for no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level' tells how much detail you want in the report.  It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WR_NONE - Don't prin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WR_SUM  - Print current and total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WR_FULL - Print a short description of each outstanding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ymbol MWDEBUG is not defined to 1 or higher, MWReport()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empty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MWCheck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this routine when you want to verify all your allo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n.  If you have set the MWF_CHECK flag, all 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checked every time you do an Alloc or Free operation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t you might want to use this directly if you do not set the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f you go long periods of time without allocating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 symbol MWDEBUG is not defined to 1 or higher, MWCheck(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 as an empty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MWLimit(LONG chip, LONG fa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this routine if you want to set an artificial 'cap'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 of memory available.  Any allocations that ask f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ould push your total allocation above the specified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fail, even if memory is available to fill them. 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is doesn't take fragmentation into account, so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arantee your program will work on a smaller memory mach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imulate out-of-memory conditions by calling MW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(0,0) - no allocations will ever succeed until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aised above the current usag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chip' parameter sets a limit on chip memory;  the 'fa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sets a limit on fast memory.  If the specified lim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ategory is -1, the limit will be set at the current usage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, any frees you do will improve you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remove a limit, set it to some extremely large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0x7fffff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 symbol MWDEBUG is not defined to 1 or higher, MWLimit(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 as an empty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can set many of memlib's options from the MWInit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that can only be set by rebuilding the librar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rol these features by changing some #def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mempriv.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e USEDEBUGLIB controls whether MemWatch.lib will use Commodo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.lib to put data to the serial port instead of a file handle.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to 1 or higher to enable this feature, then lin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's debug.lib or ddebug.lib.  If USEDEBUGLIB is on, outp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serial port (if you link with debug.lib) or the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link with ddebug.lib) unless you change your prefere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MW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e MW_HEADLEN controls how many bytes will be set aside bef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to act as a header.  4 is the minimum, and the defaul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will be checked for trashing when MWCheck()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e MW_HEADSTR sets the value that header memory will be set to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 string at least MW_HEADLEN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e MW_TRAILLEN controls how many bytes will be set aside af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to act as a trailer.  8 is the default;  any value can b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maximum, but the higher the number, the more memory is wasted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allocate memory!  The trailer will be checked whenever MWChe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e MW_TRAILSTR sets the value that trailer memory will be se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at a string least MW_TRAILLEN bytes long.  The defaul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ll trailer bytes to 0x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ine MWATRASH sets the value that newly-allocated memory will b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 The default is 0x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e MWFTRASH sets the value that newly-freed memory will be se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0x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losed program "example" shows how the MemWatch library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n your code.  See the "READ.ME"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